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СОВЕТ СТАРОЮРАШСКОГО 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 xml:space="preserve">     №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39                                                                             « 07» сентября 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Об утверждении Положения о порядке предвар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уведомления представителя нанимателя (работодателя)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иной оплачиваемой работы муниципальными служащими органов местного самоуправления муниципального образования Староюрашское сельское поселение Елабу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ого закона от 02.03.2007г  N 25-ФЗ 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овет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Староюрашского сельского поселения Елабуж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 предварительного уведомления представителя нанимателя (работодателя) о выполнении иной оплачиваемой работы муниципальными служащим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муниципального образования Староюрашское сельское поселение Елаб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   </w:t>
        <w:tab/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рганов местного самоуправления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муниципального образования Староюрашское сельское поселение Елаб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довести требования Положения  до подчиненных муниципальных служа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тароюрашского сельского поселения                              Р.Г.Юну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Приложение к решению 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Староюраш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Елабуж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от « 07 » сентября 2016 года  № 3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о порядке  предварительного уведомления  представи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муниципальными служащими 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муниципального образования Староюрашское сельское поселение Елабу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1. Настоящее Положение о порядке предварительного уведомления представителя нанимателя (работодателя) о выполнении иной оплачиваемой работы муниципальными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служащими органов местного самоуправления муниципального образования Староюрашское сельское поселение Елабужского муниципального района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(далее - Положение) устанавливает процедуру предварительного уведомления муниципальными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служащими органов местного самоуправления муниципального образования Староюрашское сельское поселение Елабужского муниципального района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3. Муниципальный служащий, намеревающийся выполнять иную оплачиваемую работу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уведомлять представителя нанимателя (работодателя) о выполнении иной оплачиваемой работы не менее чем за пять рабочих дней до начала ее выполнения;</w:t>
        <w:br/>
        <w:t xml:space="preserve">             2) осуществлять иную оплачиваемую работу, которая не должна приводить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заниматься иной оплачиваемой работой только вне рабочего (служебного)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соблюдать при выполнении иной оплачиваемой работы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4 Федерального закона от 02.03.2007 № 25-ФЗ 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у муниципального служащего сомнения относительно возможности возникновения конфликта интересов в связи с выполнением иной оплачиваемой работы, муниципальный служащий обращается в комиссию по урегулированию конфликта интересов для принятия  решения по существ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ложению.</w:t>
        <w:br/>
        <w:t xml:space="preserve">          В уведомлении указываются следующие сведения об иной оплачиваемой работе:</w:t>
        <w:br/>
        <w:t xml:space="preserve">         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срок, в течение которого будет осуществляться соответствующ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й служащий представляет уведомление представителю нанимателя (работодателю), который в течение  двух рабочих дней визирует 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Уведомление в день его поступления регистрируется в журнале регистрации уведомлений об иной оплачиваемой работе, составленном по форме согласно приложению N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Приложение № 1</w:t>
        <w:br/>
        <w:t>к Положению о порядке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 xml:space="preserve">муниципальными служащими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4"/>
        <w:gridCol w:w="255"/>
        <w:gridCol w:w="154"/>
        <w:gridCol w:w="153"/>
        <w:gridCol w:w="153"/>
        <w:gridCol w:w="504"/>
        <w:gridCol w:w="573"/>
        <w:gridCol w:w="121"/>
        <w:gridCol w:w="610"/>
        <w:gridCol w:w="538"/>
        <w:gridCol w:w="826"/>
        <w:gridCol w:w="154"/>
        <w:gridCol w:w="305"/>
        <w:gridCol w:w="504"/>
        <w:gridCol w:w="773"/>
        <w:gridCol w:w="610"/>
        <w:gridCol w:w="459"/>
        <w:gridCol w:w="131"/>
        <w:gridCol w:w="437"/>
      </w:tblGrid>
      <w:tr>
        <w:trPr>
          <w:trHeight w:val="2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наименование должности, инициалы, фамилия представителя нанимателя (работодателя)</w:t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8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наименование должности фамилия, имя, отчество муниципального служащего)</w:t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Уведомление о выполнении иной оплачиваемой работы</w:t>
            </w:r>
          </w:p>
        </w:tc>
      </w:tr>
      <w:tr>
        <w:trPr/>
        <w:tc>
          <w:tcPr>
            <w:tcW w:w="9780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2 статьи 11 Федерального закона от 02.03.2007 № 25-ФЗ "О муниципальной службе в Российской Федерации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312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7005" w:type="dxa"/>
            <w:gridSpan w:val="1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3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рес организации:</w:t>
            </w:r>
          </w:p>
        </w:tc>
        <w:tc>
          <w:tcPr>
            <w:tcW w:w="751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3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нимаемая должность:</w:t>
            </w:r>
          </w:p>
        </w:tc>
        <w:tc>
          <w:tcPr>
            <w:tcW w:w="7260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3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929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жностные обязанности:</w:t>
            </w:r>
          </w:p>
        </w:tc>
        <w:tc>
          <w:tcPr>
            <w:tcW w:w="6851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43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3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выполнения работы: с "</w:t>
            </w:r>
          </w:p>
        </w:tc>
        <w:tc>
          <w:tcPr>
            <w:tcW w:w="460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. по "</w:t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9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9780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Выполнение указанной работы не повлечет за собой конфликт интересов. При выполнении указанной работы обязуюсь соблюдать требова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мотренны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ей 14 Федерального от 02.03.2007 N 25-ФЗ "О муниципальной службе в Российской Федерации"</w:t>
              </w:r>
            </w:hyperlink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082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(дата)</w:t>
            </w:r>
          </w:p>
        </w:tc>
        <w:tc>
          <w:tcPr>
            <w:tcW w:w="3479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Приложение N 2</w:t>
        <w:br/>
        <w:t>к Положению о порядке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 xml:space="preserve">муниципальными служащим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ЖУРНАЛ</w:t>
        <w:br/>
        <w:t>регистрации уведомлений о выполнении иной оплачиваемой работы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99"/>
        <w:gridCol w:w="1385"/>
        <w:gridCol w:w="1011"/>
        <w:gridCol w:w="1097"/>
        <w:gridCol w:w="1578"/>
        <w:gridCol w:w="1134"/>
        <w:gridCol w:w="992"/>
        <w:gridCol w:w="991"/>
      </w:tblGrid>
      <w:tr>
        <w:trPr>
          <w:trHeight w:val="23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N 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Дата регистрации уведом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Ф.И.О., должность работника, представившего уведомл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Ф.И.О., должность работника, принявшего уведомл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одпись работника, принявшего уведомл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одпись работника, представившего уведомление, в получении копии уведо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Дата направления уведомления представителю наним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Дата приобщения уведомления к личному дел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49117527" TargetMode="External"/><Relationship Id="rId4" Type="http://schemas.openxmlformats.org/officeDocument/2006/relationships/hyperlink" Target="consultantplus://offline/ref=C2F0C7AB1E2D1D24D25BEEFE2AF98D2F48D2F5AADB960014B1945DABADCB19C8B7C458427770F5A3EDKDG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PomGlavi</dc:creator>
  <dc:description/>
  <cp:keywords/>
  <dc:language>en-US</dc:language>
  <cp:lastModifiedBy>X</cp:lastModifiedBy>
  <cp:lastPrinted>2016-09-07T17:22:00Z</cp:lastPrinted>
  <dcterms:modified xsi:type="dcterms:W3CDTF">2016-09-07T13:22:00Z</dcterms:modified>
  <cp:revision>5</cp:revision>
  <dc:subject/>
  <dc:title>Проект</dc:title>
</cp:coreProperties>
</file>